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Зимнего первенства городского округа Самара «Юн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удомодельному спорту среди младших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детей до 14 лет включи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порядок организации и проведения Открытого зимнего первенства городского округа Самара «Юнга» по судомодельному спорту среди младших школьников (далее – Первенство), его организационное и методическое обеспечение, порядок участия в мероприятии, требования к работам участников, определение победителей и призер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bCs/>
          <w:sz w:val="24"/>
          <w:szCs w:val="24"/>
        </w:rPr>
        <w:t>Положение действует на период проведения Первенств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Организаторы Перве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дополнительного образования «Центр детского творчества «Мастер плюс» городского округа Самара (далее – МБУ ДО «ЦДТ «Мастер плюс» г.о.Самара)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Цели и задачи Пер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Первенства является популяризация судомодельного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обмен опытом в конструировании, постройке, отделке и запуске мод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популяризация судомодельного спорта среди младших 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выявление и поддержка одаренных младших школьников, занимающихся судомодельным спортом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 Первенства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23 ноября 2024 г. в 10.00 на базе МБУ ДО «ЦДТ «Мастер плюс» г.о.Самара по адресу: г. Самара, ул. Киевская, д.10 в соответствии с планом: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8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2 ноября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ервенстве, рассылка Пол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Первенства в срок до 22.11.2024 г. заполняют предварительную электронную заявку (Приложение 1), отправляют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o_sdo.masterplus@samara.edu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Теме письма указать название Первенства, ОУ. Например: Первенство по с/м спорту, МБУ ДО «ЦДТ «Мастер плюс» г.о. Самар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ервенства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ab/>
        <w:t>В Первенстве участвуют сборные команды образовательных учреждений. Возраст участников до 14 лет включительно. Соревнования лично-командные. Каждый участник имеет право выступать для командного зачета — не более, чем в двух классах, в личном зачете — без ограни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86" w:hanging="7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Первенства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</w: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– в 10.00 ч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ab/>
        <w:t>Открытие Первенства – в 11.00 ч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ревнования проводятся в следующих классах моделей: ЕХ-600, ЕК-600, ЕН-600, ЕС-60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4-А. Длина моделей не должна превышать 600 мм. Допускаются самостоятельно спроектированные модели, конструкция которых отвечает общим принципам судостроения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ab/>
        <w:t>Условия для группы Е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bCs/>
          <w:sz w:val="24"/>
          <w:szCs w:val="24"/>
        </w:rPr>
        <w:tab/>
        <w:t>Модели могут иметь любой экологически чистый двигатель. На моделях с резиномотором – стопор необязателен, установка наружных труб для ограждения резиномотора запрещена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bCs/>
          <w:sz w:val="24"/>
          <w:szCs w:val="24"/>
        </w:rPr>
        <w:tab/>
        <w:t>Диаметр гребных винтов может быть увеличен по сравнению с масштабным максимумом в 1,5 раза. Площадь рулей может быть увеличена максимум в 2 раза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bCs/>
          <w:sz w:val="24"/>
          <w:szCs w:val="24"/>
        </w:rPr>
        <w:tab/>
        <w:t>Запрещается установка дополнительных рулей, винтов и других частей, которых нет на чертеже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ab/>
        <w:t>Условия для группы ЕХ-600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1.</w:t>
      </w:r>
      <w:r>
        <w:rPr>
          <w:rFonts w:cs="Times New Roman" w:ascii="Times New Roman" w:hAnsi="Times New Roman"/>
          <w:bCs/>
          <w:sz w:val="24"/>
          <w:szCs w:val="24"/>
        </w:rPr>
        <w:tab/>
        <w:t>Самоходная модель корабля или судна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2.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одятся только ходовые соревнования на устойчивость на курсе без учета скорости и стенда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bCs/>
          <w:sz w:val="24"/>
          <w:szCs w:val="24"/>
        </w:rPr>
        <w:tab/>
        <w:t>Условия для группы ЕК-600, ЕН-600, ЕС-600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1.</w:t>
      </w:r>
      <w:r>
        <w:rPr>
          <w:rFonts w:cs="Times New Roman" w:ascii="Times New Roman" w:hAnsi="Times New Roman"/>
          <w:bCs/>
          <w:sz w:val="24"/>
          <w:szCs w:val="24"/>
        </w:rPr>
        <w:tab/>
        <w:t>Самоходные модели-копии: ЕК – военного корабля, ЕН – гражданского судна, ЕС – самоходная модель построения из набора заготовок промышленного производства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2.</w:t>
      </w:r>
      <w:r>
        <w:rPr>
          <w:rFonts w:cs="Times New Roman" w:ascii="Times New Roman" w:hAnsi="Times New Roman"/>
          <w:bCs/>
          <w:sz w:val="24"/>
          <w:szCs w:val="24"/>
        </w:rPr>
        <w:tab/>
        <w:t>В качестве документации, в классе EC-600, предоставляется инструкция по сборке модели или чертежи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несении изменений (за исключением доработки ходовой части) в конструкцию модели относительно варианта, заложенного производителем, необходимо предоставить документацию, отображающую эти изменения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3.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одится стендовая оценка модели и ходовые испытания. В рамках стендовой оценки модели проводится опрос участника, выступающего на данной модели. В ходовых соревнованиях модель получает баллы за устойчивость на курсе. Осадка моделей не должна превышать масштабную более чем на 10%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для класса F4-A: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4-A - управляемая модель корабля или судна с электродвигателем, проводятся только ходовые соревнования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овых соревнованиях участник имеет две попытки; контрольное время одной попытки – 3 минуты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гурный курс выполняется без маневра швартовки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 ходовых соревнований определяется как среднее арифметическое из баллов двух попыток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ab/>
        <w:t>В каждом классе модель, занявшая первое место, дает команде 200 баллов; результаты остальных моделей рассчитываются пропорционально. Командный зачет определяется по сумме баллов 4 классов моделей, в которых показаны максимальные результаты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проведения Первенства создается Оргкомитет из числа сотрудников Центра, задачами которого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беспечить проведение Первенства в соответствии с настоящим Полож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едоставить равные условия для всех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пределить судейскую коллегию Первенства и регламент его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оанализировать и обобщить итоги Перве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градить участников Перве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0.</w:t>
        <w:tab/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Судейская коллегия Первенства выполняет следующие фун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-</w:t>
        <w:tab/>
        <w:t xml:space="preserve">определяет квоту для победителей и призеров мероприятия в соответствии с данным Положение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-</w:t>
        <w:tab/>
        <w:t xml:space="preserve">определяет победителей и призеров Первен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-</w:t>
        <w:tab/>
        <w:t>оформляет протокол по определению победителей и призеров Первенств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Andale Sans UI;Times New Roman" w:cs="Times New Roman"/>
          <w:bCs/>
          <w:i/>
          <w:i/>
          <w:color w:val="4F81BD"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i/>
          <w:color w:val="4F81BD"/>
          <w:kern w:val="2"/>
          <w:sz w:val="24"/>
          <w:szCs w:val="24"/>
          <w:lang w:eastAsia="fa-IR" w:bidi="fa-I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Первенства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пломы командам и участникам личного зачета за 1-3 место подготавливаются на бланках учреждения-организатора Первенства и вручаются судейской коллегией Первенства. 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тификаты участникам подготавливаются на бланках учреждения-организатора и вручаются судейской коллегией Первенства. 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 координаторов Пер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Функции координаторов Первенства осуществляет МБУ ДО «ЦДТ «Мастер плюс» г.о. Сам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Участники Первенства могут обращаться за консультативной помощью:</w:t>
      </w:r>
    </w:p>
    <w:p>
      <w:pPr>
        <w:pStyle w:val="Style18"/>
        <w:spacing w:lineRule="auto" w:line="240" w:before="0" w:after="0"/>
        <w:ind w:left="72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о адресу: г.о. Самара, ул. Киевская, 10 с 11.00 до 17.00;</w:t>
      </w:r>
    </w:p>
    <w:p>
      <w:pPr>
        <w:pStyle w:val="Style18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Первенство по судомодельному спорту;</w:t>
      </w:r>
    </w:p>
    <w:p>
      <w:pPr>
        <w:pStyle w:val="Style18"/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(846) 336-47-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ственными за организационно-методическое сопровождение участников Первенства являются сотрудники МБУ ДО «ЦДТ «Мастер плюс»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еева Татьяна Ивановна, методист,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мов Дмитрий Николаевич, педагог дополнительного образования.</w:t>
      </w:r>
    </w:p>
    <w:p>
      <w:pPr>
        <w:pStyle w:val="Style18"/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 участия в Первенстве дает право организаторам использовать материалы, полученные в ходе соревнований, в рекламных целях, размещать в интернете.</w:t>
      </w:r>
    </w:p>
    <w:p>
      <w:pPr>
        <w:pStyle w:val="Style18"/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зимнем Первенстве городского округа Самара «Юнга»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домодельному спорту среди младших школьников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: 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: 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>Список участников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3022"/>
        <w:gridCol w:w="1628"/>
        <w:gridCol w:w="2227"/>
        <w:gridCol w:w="1930"/>
      </w:tblGrid>
      <w:tr>
        <w:trPr/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одел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У                                                               (подпись)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_г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вызовом на соревнования!</w:t>
      </w:r>
    </w:p>
    <w:p>
      <w:pPr>
        <w:pStyle w:val="Style18"/>
        <w:spacing w:lineRule="atLeast" w:line="2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sdo.masterplus@samara.edu.ru" TargetMode="External"/><Relationship Id="rId3" Type="http://schemas.openxmlformats.org/officeDocument/2006/relationships/hyperlink" Target="mailto:deti-t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9:00Z</dcterms:created>
  <dc:creator>Турисова Лариса Юрьевна</dc:creator>
  <dc:description/>
  <cp:keywords/>
  <dc:language>en-US</dc:language>
  <cp:lastModifiedBy>Юлия Сомова</cp:lastModifiedBy>
  <cp:lastPrinted>2022-05-12T12:02:00Z</cp:lastPrinted>
  <dcterms:modified xsi:type="dcterms:W3CDTF">2024-10-17T08:34:00Z</dcterms:modified>
  <cp:revision>4</cp:revision>
  <dc:subject/>
  <dc:title/>
</cp:coreProperties>
</file>