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ородского конкурса детских рисунков и работ начального технического моделирования и констру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делай с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порядок организации и проведения городского конкурса детских рисунков и работ начального технического моделирования и конструирования «Сделай сам» (далее – Конкурс), его организационное и методическое обеспечение, порядок участия в мероприятии, требования к работам участников, определение победителей и призер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ожение действует на период проведения Конкурс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ского округа Самара (далее – Департамент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Центр детского творчества «Мастер плюс» городского округа Самара (далее – МБУ ДО «ЦДТ «Мастер плюс» г.о.Самара).</w:t>
      </w:r>
    </w:p>
    <w:p>
      <w:pPr>
        <w:pStyle w:val="Style17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Конкурса – создание условий для выявления и поддержки талантливых учащихся, пропаганды творческих достижений, создания условий для творческого самовыражения детей, через повышение результативности их участия в техническом творч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ми задачами Конкурса являют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 учащихся интерес к изучению и освоению конструкций различных технических мод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внимания учащихся к достижениям современных конструкт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популяризации технического конструирования и модел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ение и поддержка талантливых детей, создание условий для их творческого развит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стимула обучающихся к регулярным занятиям техническим творчеств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Кон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01.10.202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Конкурсе, рассылка 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4.10.202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ача заявок и конкурсных материал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Тема» указать название Конкурса, ОУ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Конкурс «Сделай сам», МБУ ДО «ЦДТ «Мастер плюс» г.о. Сам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з экспонатов и формирование Конкурса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едставленные на Конкурс, должны быть авторскими. Организаторы Конкурса не приветствуют плагиат. Конкурсные работы, поступившие позднее указанного срока, а также с нарушениями, не рассматривают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3.10.202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ние конкурсных работ жю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бота жюри по оцениванию конкурсных материалов и заполнению оценочных лис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тогов на официальном сайте МБУ ДО «ЦДТ «Мастер плюс» г.о.Самар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dt-masterplu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Мероприятия. Конкурсы» и на официальной странице МБУ ДО «ЦДТ «Мастер плюс» г.о.Самара в социальной сети ВКонтакте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00841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мот, сертификатов участникам Конкурс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курса. Вручение грамот и сертификатов участникам.</w:t>
            </w:r>
          </w:p>
        </w:tc>
      </w:tr>
    </w:tbl>
    <w:p>
      <w:pPr>
        <w:pStyle w:val="Normal"/>
        <w:spacing w:lineRule="auto" w:line="240" w:before="0" w:after="0"/>
        <w:ind w:right="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Участники Конкурса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 xml:space="preserve">В Конкурсе могут принять участие учащиеся общеобразовательных учреждений и учреждений дополнительного образования городского округа Самара. Возраст участников от 7 до 18 лет (включительно). </w:t>
      </w:r>
    </w:p>
    <w:p>
      <w:pPr>
        <w:pStyle w:val="Normal"/>
        <w:spacing w:lineRule="auto" w:line="240" w:before="0" w:after="0"/>
        <w:ind w:left="715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следующих возрастных категориях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03" w:right="50" w:hanging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категория – 7 — 11 лет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03" w:right="50" w:hanging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категория – 12 — 15 лет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03" w:right="50" w:hanging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категория – 16 — 18 лет  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Коллективные работы будут рассматриваться по возрастной категории самого старшего участн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858" w:leader="none"/>
          <w:tab w:val="center" w:pos="453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</w:rPr>
        <w:t xml:space="preserve">На Конкурс допускается не более трех работ от учреждения. </w:t>
      </w:r>
    </w:p>
    <w:p>
      <w:pPr>
        <w:pStyle w:val="Normal"/>
        <w:suppressAutoHyphens w:val="false"/>
        <w:spacing w:lineRule="auto" w:line="240" w:before="0" w:after="0"/>
        <w:ind w:left="709" w:right="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Участники, принимая участие в Конкурсе, соглашаются с условиями и правилами проведения Конкурса, изложенными в Положении. </w:t>
      </w:r>
    </w:p>
    <w:p>
      <w:pPr>
        <w:pStyle w:val="Normal"/>
        <w:suppressAutoHyphens w:val="false"/>
        <w:spacing w:lineRule="auto" w:line="240" w:before="0" w:after="0"/>
        <w:ind w:right="5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Участник может обращаться за консультациями, разъяснениями и технической поддержкой по вопросам, связанным с участием в Конкурсе к Организатору. </w:t>
      </w:r>
    </w:p>
    <w:p>
      <w:pPr>
        <w:pStyle w:val="Normal"/>
        <w:suppressAutoHyphens w:val="false"/>
        <w:spacing w:lineRule="auto" w:line="240" w:before="0" w:after="0"/>
        <w:ind w:right="5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Участники соглашаются, что Организаторы могут использовать материалы, полученные в ходе проведения Конкурса по своему усмотрению в некоммерческих рекламных целях, размещать в интернете. 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Участники соглашаются, что за использование Организаторами результатов их интеллектуальной деятельности за время участия в Конкурсе они не будут претендовать на получение оплаты (вознаграждения) от Организатора за использование таких результатов.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Порядок проведения и содержания Конкурса</w:t>
      </w:r>
    </w:p>
    <w:p>
      <w:pPr>
        <w:pStyle w:val="Normal"/>
        <w:tabs>
          <w:tab w:val="clear" w:pos="708"/>
          <w:tab w:val="center" w:pos="888" w:leader="none"/>
          <w:tab w:val="center" w:pos="32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 проводится в очной форме. 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 xml:space="preserve">Сроки и формат проведения Конкурса могут быть изменены в соответствии с эпидемиологической ситуацией в городе, которая будет наблюдаться на период проведения Конкурса. 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</w:t>
        <w:tab/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Конкурса создается Оргкомитет из числа сотрудников Центра, задачами которого являются: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Конкурса в соответствии с настоящим Положением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вные условия для всех участник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остав экспертного жюри Конкурса и регламент его работ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критерии оценки выставочных работ участник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и обобщить итоги Конкурс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участников Конкурса. </w:t>
      </w:r>
    </w:p>
    <w:p>
      <w:pPr>
        <w:pStyle w:val="Normal"/>
        <w:tabs>
          <w:tab w:val="clear" w:pos="708"/>
          <w:tab w:val="center" w:pos="888" w:leader="none"/>
          <w:tab w:val="center" w:pos="395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 xml:space="preserve">Жюри Конкурса выполняет следующие функции: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 критерии оценивания, определяет квоту для победителей и призеров мероприятия в соответствии с данным Положением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оверку и оценку результатов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победителей и призеров городского этапа Конкурса в соответствии с квотой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 протокол заседания по определению победителей и призеров Конкурса; </w:t>
      </w:r>
    </w:p>
    <w:p>
      <w:pPr>
        <w:pStyle w:val="Normal"/>
        <w:tabs>
          <w:tab w:val="clear" w:pos="708"/>
          <w:tab w:val="center" w:pos="888" w:leader="none"/>
          <w:tab w:val="center" w:pos="395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 проводится по следующим номинациям: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13" w:right="50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техническое моде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  <w:tab/>
        <w:t>Требования к содержанию и оформлению работ участников</w:t>
      </w:r>
    </w:p>
    <w:p>
      <w:pPr>
        <w:pStyle w:val="Normal"/>
        <w:tabs>
          <w:tab w:val="clear" w:pos="708"/>
          <w:tab w:val="center" w:pos="888" w:leader="none"/>
          <w:tab w:val="center" w:pos="361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 xml:space="preserve">Темы работ по изобразительному искусству: </w:t>
      </w:r>
    </w:p>
    <w:p>
      <w:pPr>
        <w:pStyle w:val="Normal"/>
        <w:suppressAutoHyphens w:val="false"/>
        <w:spacing w:lineRule="auto" w:line="240" w:before="0" w:after="0"/>
        <w:ind w:left="705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вестные конструкторы Самары;</w:t>
      </w:r>
    </w:p>
    <w:p>
      <w:pPr>
        <w:pStyle w:val="Normal"/>
        <w:suppressAutoHyphens w:val="false"/>
        <w:spacing w:lineRule="auto" w:line="240" w:before="0" w:after="0"/>
        <w:ind w:left="705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вые покорители современных машин;</w:t>
      </w:r>
    </w:p>
    <w:p>
      <w:pPr>
        <w:pStyle w:val="Normal"/>
        <w:suppressAutoHyphens w:val="false"/>
        <w:spacing w:lineRule="auto" w:line="240" w:before="0" w:after="0"/>
        <w:ind w:left="705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земный вид на колесах;</w:t>
      </w:r>
    </w:p>
    <w:p>
      <w:pPr>
        <w:pStyle w:val="Normal"/>
        <w:suppressAutoHyphens w:val="false"/>
        <w:spacing w:lineRule="auto" w:line="240" w:before="0" w:after="0"/>
        <w:ind w:left="705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ечественное техническое моделирование в лицах;</w:t>
      </w:r>
    </w:p>
    <w:p>
      <w:pPr>
        <w:pStyle w:val="Normal"/>
        <w:suppressAutoHyphens w:val="false"/>
        <w:spacing w:lineRule="auto" w:line="240" w:before="0" w:after="0"/>
        <w:ind w:left="705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утешествие по мир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888" w:leader="none"/>
          <w:tab w:val="center" w:pos="415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5.2.</w:t>
        <w:tab/>
      </w:r>
      <w:r>
        <w:rPr>
          <w:rFonts w:cs="Times New Roman" w:ascii="Times New Roman" w:hAnsi="Times New Roman"/>
          <w:sz w:val="24"/>
          <w:szCs w:val="24"/>
        </w:rPr>
        <w:t xml:space="preserve">Требования к работам по изобразительному искусству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на бумаге формата А3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быть выполнены в любой технике (акварель, гуашь, пастель, цветные карандаши, аппликация, смешанная техника, фломастеры, чернила и т.д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ставленные работы оформляются в бумажное паспарту шириной не более 5 см (не оформленные работы на конкурс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не принимают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нижнем углу лицевой стороны работы на этикетке (Приложение 2) указывается информация об авторе: название работы; техника исполнения; фамилия, имя (полностью) автора работы; возраст; образовательное учреждение (сокращенно), фамилия, имя, отчество (полностью) педагог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работы, не соответствующие требованиям данного положения, не допускаются и отклоняются по формальному признаку.</w:t>
      </w:r>
    </w:p>
    <w:p>
      <w:pPr>
        <w:pStyle w:val="Normal"/>
        <w:tabs>
          <w:tab w:val="clear" w:pos="708"/>
          <w:tab w:val="right" w:pos="709" w:leader="none"/>
          <w:tab w:val="center" w:pos="8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z w:val="24"/>
          <w:szCs w:val="24"/>
        </w:rPr>
        <w:t>Темы работ (экспонатов) начального технического моделирования и конструирования:</w:t>
      </w:r>
    </w:p>
    <w:p>
      <w:pPr>
        <w:pStyle w:val="Normal"/>
        <w:suppressAutoHyphens w:val="false"/>
        <w:spacing w:lineRule="auto" w:line="240" w:before="0" w:after="0"/>
        <w:ind w:left="705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кет (макеты транспорта по различной тематике);</w:t>
      </w:r>
    </w:p>
    <w:p>
      <w:pPr>
        <w:pStyle w:val="Normal"/>
        <w:suppressAutoHyphens w:val="false"/>
        <w:spacing w:lineRule="auto" w:line="240" w:before="0" w:after="0"/>
        <w:ind w:left="705" w:right="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акеты будущего (изготовленные из различного материала, кроме конструкторов Лего).</w:t>
      </w:r>
    </w:p>
    <w:p>
      <w:pPr>
        <w:pStyle w:val="Normal"/>
        <w:tabs>
          <w:tab w:val="clear" w:pos="708"/>
          <w:tab w:val="center" w:pos="888" w:leader="none"/>
          <w:tab w:val="right" w:pos="97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ребования к работам начального технического моделирования и конструирования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качественно и эстетично выполненные работы, плотно стоящие на поверхност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м нижнем углу лицевой стороны работы на этикетке (Приложение 2) указывается информация об авторе: название работы; фамилия, имя (полностью) автора работы; возраст; образовательное учреждение (сокращенно), фамилия, имя, отчество (полностью) педагог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аботы не должен быть менее 30 см и более 50 см в высоту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те прилагается краткое техническое описание в текстовой форме (справка, информация), где сообщается об идее и практической значимости изготовленной работы. Объем работы – не более 3 страниц, шрифт – Times New Roman (размер-14), межстрочный интервал - 1,5, выравнивание - по ширине, поля: верхнее, нижнее, правое, левое - 2 см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, не соответствующие требованиям данного положения, не допускаются и отклоняются по формальному призна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Критерии оценки работ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ценка работ производится по 10-бальной системе </w:t>
      </w:r>
      <w:bookmarkStart w:id="0" w:name="_Hlk176336187"/>
      <w:r>
        <w:rPr>
          <w:rFonts w:cs="Times New Roman" w:ascii="Times New Roman" w:hAnsi="Times New Roman"/>
          <w:sz w:val="24"/>
          <w:szCs w:val="24"/>
        </w:rPr>
        <w:t>по итогам средней суммарной оценки в соответствии с критериям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center" w:pos="888" w:leader="none"/>
          <w:tab w:val="center" w:pos="50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6.2.</w:t>
        <w:tab/>
      </w:r>
      <w:r>
        <w:rPr>
          <w:rFonts w:cs="Times New Roman" w:ascii="Times New Roman" w:hAnsi="Times New Roman"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следующие критерии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34"/>
      </w:tblGrid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замыс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е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888" w:leader="none"/>
          <w:tab w:val="center" w:pos="50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го технического моделирования и конструирования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следующие критерии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34"/>
      </w:tblGrid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7633600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иде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замыс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, дизай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 качество изгото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лож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  <w:tab/>
        <w:t>Подведение итогов Конкурса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/>
      </w:pPr>
      <w:bookmarkStart w:id="2" w:name="_Hlk1763363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обедителей и призеров Конкурса определяет жюри.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осуществляется в соответствии с настоящим Положением по каждой номинации конкурса, оформляется протоколом и утверждаются приказом Департамента образования Администрации образования г. о. Самара. 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данного конкурса и б</w:t>
      </w:r>
      <w:r>
        <w:rPr>
          <w:rFonts w:cs="Times New Roman" w:ascii="Times New Roman" w:hAnsi="Times New Roman"/>
          <w:sz w:val="24"/>
          <w:szCs w:val="24"/>
        </w:rPr>
        <w:t xml:space="preserve">ланк сертификата участни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дут размещены </w:t>
      </w:r>
      <w:r>
        <w:rPr>
          <w:rFonts w:cs="Times New Roman" w:ascii="Times New Roman" w:hAnsi="Times New Roman"/>
          <w:sz w:val="24"/>
          <w:szCs w:val="24"/>
        </w:rPr>
        <w:t>в облачном хранилище и на сайте ЦДТ «Мастер плюс»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dt-masterplu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  <w:t xml:space="preserve">Дипломы победителям и призерам за 1-3 место подготавливаются на бланках Департамента образования и вручаются оргкомитетом мероприятия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3" w:name="_Hlk176336311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8.</w:t>
        <w:tab/>
        <w:t>Контакты координаторов Конкурса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633632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  <w:t>Функции координаторов Конкурса осуществляет МБУ ДО «ЦДТ «Мастер плюс» г.о. Самара.</w:t>
      </w:r>
    </w:p>
    <w:p>
      <w:pPr>
        <w:pStyle w:val="Normal"/>
        <w:spacing w:lineRule="auto" w:line="240" w:before="0" w:after="0"/>
        <w:ind w:left="715" w:right="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стники Конкурса могут обращаться за консультативной помощью: </w:t>
      </w:r>
    </w:p>
    <w:p>
      <w:pPr>
        <w:pStyle w:val="Normal"/>
        <w:suppressAutoHyphens w:val="false"/>
        <w:spacing w:lineRule="auto" w:line="240" w:before="0" w:after="0"/>
        <w:ind w:left="709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 адресу: г. Самара, ул. Киевская, 10, с 11.00 до 17.00; </w:t>
      </w:r>
    </w:p>
    <w:p>
      <w:pPr>
        <w:pStyle w:val="Normal"/>
        <w:suppressAutoHyphens w:val="false"/>
        <w:spacing w:lineRule="auto" w:line="240" w:before="0" w:after="0"/>
        <w:ind w:left="709" w:right="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«Конкурс «Сделай сам»;</w:t>
      </w:r>
    </w:p>
    <w:p>
      <w:pPr>
        <w:pStyle w:val="Normal"/>
        <w:suppressAutoHyphens w:val="false"/>
        <w:spacing w:lineRule="auto" w:line="240" w:before="0" w:after="0"/>
        <w:ind w:left="709" w:right="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 телефону: 8(846)336-47-98 </w:t>
      </w:r>
    </w:p>
    <w:p>
      <w:pPr>
        <w:pStyle w:val="Normal"/>
        <w:spacing w:lineRule="auto" w:line="240" w:before="0" w:after="0"/>
        <w:ind w:right="5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ми за организационно-методическое сопровождение участников Конкурса являются сотрудники МБУ ДО «ЦДТ «Мастер плюс»: </w:t>
      </w:r>
    </w:p>
    <w:p>
      <w:pPr>
        <w:pStyle w:val="Normal"/>
        <w:spacing w:lineRule="auto" w:line="240" w:before="0" w:after="0"/>
        <w:ind w:left="715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Михеева Татьяна Ивановна, методист, </w:t>
      </w:r>
    </w:p>
    <w:p>
      <w:pPr>
        <w:pStyle w:val="Normal"/>
        <w:spacing w:lineRule="auto" w:line="240" w:before="0" w:after="0"/>
        <w:ind w:left="715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итвинова Ольга Олеговна, методист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76336324"/>
      <w:bookmarkStart w:id="6" w:name="_Hlk176336324"/>
      <w:bookmarkEnd w:id="6"/>
    </w:p>
    <w:p>
      <w:pPr>
        <w:pStyle w:val="Normal"/>
        <w:spacing w:lineRule="auto" w:line="240" w:before="0" w:after="0"/>
        <w:ind w:left="10" w:right="4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center" w:pos="1514" w:leader="none"/>
          <w:tab w:val="center" w:pos="2125" w:leader="none"/>
          <w:tab w:val="center" w:pos="2833" w:leader="none"/>
          <w:tab w:val="center" w:pos="38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lineRule="auto" w:line="240" w:before="0" w:after="0"/>
        <w:ind w:left="0" w:right="62" w:hanging="0"/>
        <w:contextualSpacing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Heading1"/>
        <w:spacing w:lineRule="auto" w:line="240" w:before="0" w:after="0"/>
        <w:ind w:left="0" w:right="62" w:hanging="0"/>
        <w:contextualSpacing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участие в городском конкурсе детских рисунков</w:t>
      </w:r>
    </w:p>
    <w:p>
      <w:pPr>
        <w:pStyle w:val="Heading1"/>
        <w:spacing w:lineRule="auto" w:line="240" w:before="0" w:after="0"/>
        <w:ind w:left="0" w:right="62" w:hanging="0"/>
        <w:contextualSpacing/>
        <w:jc w:val="center"/>
        <w:rPr>
          <w:szCs w:val="24"/>
        </w:rPr>
      </w:pPr>
      <w:r>
        <w:rPr>
          <w:szCs w:val="24"/>
        </w:rPr>
        <w:t>и работ начального технического моделирования и конструирования</w:t>
      </w:r>
    </w:p>
    <w:p>
      <w:pPr>
        <w:pStyle w:val="Heading1"/>
        <w:spacing w:lineRule="auto" w:line="240" w:before="0" w:after="0"/>
        <w:ind w:left="0" w:right="62" w:hanging="0"/>
        <w:contextualSpacing/>
        <w:jc w:val="center"/>
        <w:rPr>
          <w:szCs w:val="24"/>
        </w:rPr>
      </w:pPr>
      <w:r>
        <w:rPr>
          <w:szCs w:val="24"/>
        </w:rPr>
        <w:t xml:space="preserve">«Сделай сам»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 w:before="0" w:after="0"/>
        <w:ind w:left="0" w:right="62" w:hanging="0"/>
        <w:contextualSpacing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оминация: 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9595" w:type="dxa"/>
        <w:jc w:val="left"/>
        <w:tblInd w:w="-129" w:type="dxa"/>
        <w:tblLayout w:type="fixed"/>
        <w:tblCellMar>
          <w:top w:w="13" w:type="dxa"/>
          <w:left w:w="108" w:type="dxa"/>
          <w:bottom w:w="0" w:type="dxa"/>
          <w:right w:w="50" w:type="dxa"/>
        </w:tblCellMar>
      </w:tblPr>
      <w:tblGrid>
        <w:gridCol w:w="851"/>
        <w:gridCol w:w="1738"/>
        <w:gridCol w:w="1505"/>
        <w:gridCol w:w="1642"/>
        <w:gridCol w:w="1328"/>
        <w:gridCol w:w="2531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4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ика исполн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И автора работ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полных лет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ИО педагога </w:t>
            </w:r>
          </w:p>
          <w:p>
            <w:pPr>
              <w:pStyle w:val="Normal"/>
              <w:spacing w:lineRule="auto" w:line="240" w:before="0" w:after="0"/>
              <w:ind w:left="696" w:hanging="25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лностью), телеф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338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                                     (подпись)_______________________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есто печати                                              «___»______________2024 г.</w:t>
      </w:r>
    </w:p>
    <w:p>
      <w:pPr>
        <w:pStyle w:val="Style17"/>
        <w:spacing w:lineRule="auto" w:line="240" w:before="0" w:after="0"/>
        <w:ind w:left="142" w:right="0" w:firstLine="14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4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514" w:leader="none"/>
          <w:tab w:val="center" w:pos="2125" w:leader="none"/>
          <w:tab w:val="center" w:pos="2833" w:leader="none"/>
          <w:tab w:val="center" w:pos="3819" w:leader="none"/>
        </w:tabs>
        <w:spacing w:lineRule="auto" w:line="240"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ab/>
        <w:t xml:space="preserve"> </w:t>
        <w:tab/>
        <w:t xml:space="preserve"> </w:t>
        <w:tab/>
        <w:t xml:space="preserve">10 см </w:t>
      </w:r>
    </w:p>
    <w:tbl>
      <w:tblPr>
        <w:tblW w:w="5353" w:type="dxa"/>
        <w:jc w:val="left"/>
        <w:tblInd w:w="869" w:type="dxa"/>
        <w:tblLayout w:type="fixed"/>
        <w:tblCellMar>
          <w:top w:w="17" w:type="dxa"/>
          <w:left w:w="115" w:type="dxa"/>
          <w:bottom w:w="0" w:type="dxa"/>
          <w:right w:w="115" w:type="dxa"/>
        </w:tblCellMar>
      </w:tblPr>
      <w:tblGrid>
        <w:gridCol w:w="5353"/>
      </w:tblGrid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18" w:right="8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делай сам» (акварель) Иванов Иван, 2 клас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ДТ «Мастер плюс» г.о.Самара педагог Иванов Иван Иванович </w:t>
            </w:r>
          </w:p>
          <w:p>
            <w:pPr>
              <w:pStyle w:val="Normal"/>
              <w:spacing w:lineRule="auto" w:line="240" w:before="0" w:after="0"/>
              <w:ind w:left="84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5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5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08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4"/>
      <w:ind w:left="71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-tv@yandex.ru" TargetMode="External"/><Relationship Id="rId3" Type="http://schemas.openxmlformats.org/officeDocument/2006/relationships/hyperlink" Target="https://cdt-masterplus.ru/" TargetMode="External"/><Relationship Id="rId4" Type="http://schemas.openxmlformats.org/officeDocument/2006/relationships/hyperlink" Target="https://vk.com/club200841542" TargetMode="External"/><Relationship Id="rId5" Type="http://schemas.openxmlformats.org/officeDocument/2006/relationships/hyperlink" Target="https://cdt-masterplus.ru/" TargetMode="External"/><Relationship Id="rId6" Type="http://schemas.openxmlformats.org/officeDocument/2006/relationships/hyperlink" Target="mailto:deti-t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3:00Z</dcterms:created>
  <dc:creator>Турисова Лариса Юрьевна</dc:creator>
  <dc:description/>
  <cp:keywords/>
  <dc:language>en-US</dc:language>
  <cp:lastModifiedBy>Юлия Сомова</cp:lastModifiedBy>
  <cp:lastPrinted>2023-06-15T17:15:00Z</cp:lastPrinted>
  <dcterms:modified xsi:type="dcterms:W3CDTF">2024-09-20T08:58:00Z</dcterms:modified>
  <cp:revision>8</cp:revision>
  <dc:subject/>
  <dc:title/>
</cp:coreProperties>
</file>