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рокуратура Центрального района г. Тольятти разъясняет: Необходимость прохождения лечения от наркозависимости и роль социальной реабилитации в лечени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 вопрос отвечает прокурор Центрального района г. Тольятти Рамис Сабирзянов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употребление наркотических средств предусмотрена административная ответственность по ст. 6.9 КоАП РФ. При этом согласно ч. 2.1 ст. 4.1 КоАП  РФ судья может возложить на лицо, совершившее правонарушение в сфере оборота наркотических веществ и имеющее зависимость от наркотических средств, обязанность пройти диагностику, профилактические мероприятия, лечение от наркомании и (или) медицинскую и (или) социальную реабилита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исполнения возложенной судом обязанности правонарушителю необходимо самостоятельно в установленный в постановлении суда срок обратиться в специализированное медицинское учреждение по месту жительства. Контроль за прохождением лечения возложен на территориальный отдел поли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а административная ответственность за уклонение от прохождения лечения (ст. 6.9.1 КоАП РФ). Санкция данной статьи предусматривает административное наказание в виде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лицо считается уклонившемся от прохождения лечения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    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комания – тяжелое заболевание, которому необходима специальная методика лечения. Одним из важнейших способов лечения является социальная реабилитац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реабилитация наркозависимых такжеявляется заключительным этапом лечения, когда лицо, прошедшее лечение, покидает специализированное учреждение и возвращается к жизни в обществе по новым правилам. Для человека, который только бросил принимать наркотики, это дается нелегко, ввиду чего ему просто необходима поддержка со стороны близких людей и специалистов. Помощь в социальной реабилитации оказывают специализированные медицинские учреждения (наркологические диспансеры), а также различные коммерческие организ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2:12:00Z</dcterms:created>
  <dc:creator>Аппарат Русских Александр Сергеевич</dc:creator>
  <dc:description/>
  <dc:language>en-US</dc:language>
  <cp:lastModifiedBy>Аппарат Русских Александр Сергеевич</cp:lastModifiedBy>
  <dcterms:modified xsi:type="dcterms:W3CDTF">2020-11-29T12:12:00Z</dcterms:modified>
  <cp:revision>1</cp:revision>
  <dc:subject/>
  <dc:title/>
</cp:coreProperties>
</file>