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города Чапаевска отвечает: </w:t>
      </w:r>
      <w:r>
        <w:rPr>
          <w:rFonts w:cs="Times New Roman" w:ascii="Times New Roman" w:hAnsi="Times New Roman"/>
          <w:sz w:val="28"/>
          <w:szCs w:val="28"/>
        </w:rPr>
        <w:t>«Каковы правовые</w:t>
      </w:r>
      <w:r>
        <w:rPr>
          <w:rFonts w:cs="Times New Roman" w:ascii="Times New Roman" w:hAnsi="Times New Roman"/>
          <w:sz w:val="27"/>
          <w:szCs w:val="27"/>
        </w:rPr>
        <w:t xml:space="preserve"> последствия употребления наркотических средств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оссии запрещен свободный гражданский оборот наркотических средств и психотропных веществ, равно как и их потребление без назначения врача. Также запрещена пропаганда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акими нормами уголовного закона предусмотрена ответственность за незаконное обращение наркотиков?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рушение правил обращения с наркотическими средствами и психотропными веществами является преступлением против здоровья населения и общественной нравственности, ответственность за которое предусмотрена статьями 228 – 233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едусмотрена ли административная ответственность за незаконное обращение наркот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а, предусмотрена.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требление наркотических средств или психотропных веществ без назначения врача влечет наложение административного штрафа по ст. 6.9 Кодекса Российской Федерации об административных правонарушениях в размере от четырех тысяч до пяти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роме того, пропаганда либо незаконная реклама наркотических средств, влечет наложение административного штрафа на граждан в размере до пяти тысяч рублей; на должностных лиц и индивидуальных предпринимателей – до пятидесяти тысяч рублей; на юридических лиц – до одного миллиона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Подраздел законодательства: Противодействие незаконному обороту наркотических средств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6:00Z</dcterms:created>
  <dc:creator>Артем</dc:creator>
  <dc:description/>
  <dc:language>en-US</dc:language>
  <cp:lastModifiedBy>Аппарат Русских Александр Сергеевич</cp:lastModifiedBy>
  <dcterms:modified xsi:type="dcterms:W3CDTF">2020-11-29T12:36:00Z</dcterms:modified>
  <cp:revision>2</cp:revision>
  <dc:subject/>
  <dc:title/>
</cp:coreProperties>
</file>